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Администрация Юрюзанского город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Катав-Ивановском городском суде рассмотрено уголовное дело в отношении местного ж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 установлено, что данный житель уклонялся от возложенной судебным решением обязанности по оплате алиментов в пользу матери двоих несовершеннолетних детей на их содерж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говором Катав-Ивановского городского суда Челябинской области назначено наказание в виде исправительных работ на срок 6 месяцев с удержанием ежемесячно из заработной платы в доход государства 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говор в законную силу вступил, не обжалован.</w:t>
      </w:r>
    </w:p>
    <w:sectPr>
      <w:type w:val="nextPage"/>
      <w:pgSz w:w="11906" w:h="16838"/>
      <w:pgMar w:left="1701" w:right="566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7:32:00Z</dcterms:created>
  <dc:creator>Смирнов П.В.</dc:creator>
  <dc:description/>
  <cp:keywords/>
  <dc:language>en-US</dc:language>
  <cp:lastModifiedBy>Попова Анна Александровна</cp:lastModifiedBy>
  <cp:lastPrinted>2024-05-19T19:54:00Z</cp:lastPrinted>
  <dcterms:modified xsi:type="dcterms:W3CDTF">2024-06-23T14:46:00Z</dcterms:modified>
  <cp:revision>18</cp:revision>
  <dc:subject/>
  <dc:title>Начальнику ОМВД России по Катав-Ивановскому району Челябинской области</dc:title>
</cp:coreProperties>
</file>